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掉小内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掷去心头尘埃揭开真实的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去心头尘埃，揭开真实的牌局</w:t>
      </w:r>
      <w:r>
        <w:rPr>
          <w:sz w:val="32"/>
          <w:szCs w:val="32"/>
        </w:rPr>
        <w:t>&lt;/p&gt;&lt;p&gt;&lt;img src="/static-img/9E4xGIsHO6KNmz_Hswt8evhV4j4xcG7gd_B7jJYK4Tq1H6L6_etgAAHdkd44r6IE.jpeg"&gt;&lt;/p&gt;&lt;p&gt;</w:t>
      </w:r>
      <w:r>
        <w:rPr>
          <w:sz w:val="32"/>
          <w:szCs w:val="32"/>
        </w:rPr>
        <w:t>在现代社会中，“小内打扑克”这个词汇并不常见，但它隐喻着人们在日常生活和工作中可能遇到的一个现象——即人们往往会因为种种原因而不敢真诚地表达自己的想法和感受，以免引起他人的误解或是被人利用。这种行为不仅限制了个人的自由表达，也可能导致许多潜在的机遇和合作机会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“去掉小内打扑克”，首先需要意识到这一心理状态，并有勇气面对与之相关的恐惧或不安。以下是一些真实案例，展示了当一个人选择去掉“小内打扑克”的后果：</w:t>
      </w:r>
      <w:r>
        <w:rPr>
          <w:sz w:val="32"/>
          <w:szCs w:val="32"/>
        </w:rPr>
        <w:t>&lt;/p&gt;&lt;p&gt;&lt;img src="/static-img/uQIK5XQVI9v70y3R0TWG5vhV4j4xcG7gd_B7jJYK4TooTzb4RiFqLZPLqCQKQ37MtT5BIugbjyAQVUY79DurI2bAwbF1yzWgg93CoGkEhs70UL-tXticJXvE3ycPnwsOXGLQSdCNKr4tabgoCCCA5pFqbet0srbdi8DPsBJb7qxPUXjogb-evAfzACp9H26e.jpeg"&gt;&lt;/p&gt;&lt;p&gt;</w:t>
      </w:r>
      <w:r>
        <w:rPr>
          <w:sz w:val="32"/>
          <w:szCs w:val="32"/>
        </w:rPr>
        <w:t>工作中的沟通：张明是一位销售员，他一直担心客户会因为他的提议而感到不满，因此总是选择保留自己的意见，害怕得罪客户。在一次重要会议上，他终于决定放下这层障碍，不顾一切向客户提出他的建议。这次尝试虽然让他感到紧张，但最终赢得了客户的尊重，并且带来了意想不到的大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深化：李华与她的朋友们长期以来都没有真正地交流彼此的心事，因为她害怕对方会觉得自己太直白或者过于依赖。她意识到这种做法只是推远了他们之间的情谊。一天，她鼓足勇气向几个亲密朋友坦白了自己的感受，这次直接交流使得她们之间关系更加紧密，同时也促进了解决了一些之前未能解决的问题。</w:t>
      </w:r>
      <w:r>
        <w:rPr>
          <w:sz w:val="32"/>
          <w:szCs w:val="32"/>
        </w:rPr>
        <w:t>&lt;/p&gt;&lt;p&gt;&lt;img src="/static-img/qbiMWCcvsRywYVCnYUhFqvhV4j4xcG7gd_B7jJYK4TooTzb4RiFqLZPLqCQKQ37MtT5BIugbjyAQVUY79DurI2bAwbF1yzWgg93CoGkEhs70UL-tXticJXvE3ycPnwsOXGLQSdCNKr4tabgoCCCA5pFqbet0srbdi8DPsBJb7qxPUXjogb-evAfzACp9H26e.jpeg"&gt;&lt;/p&gt;&lt;p&gt;</w:t>
      </w:r>
      <w:r>
        <w:rPr>
          <w:sz w:val="32"/>
          <w:szCs w:val="32"/>
        </w:rPr>
        <w:t>学术研究：王博士在进行一项研究时，因担心同行会认为他的理论过于激进，所以一直保持低调。他认识到这种行为可能阻碍科学发展，最终决定公开发表其观点。结果，他受到了一定的争议，但也吸引了一批支持者并且促成了更多新的研究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：陈先生发现自己总是在家庭聚餐时避免讨论敏感话题，只是为了维持大家相安无事。但随着时间的推移，他开始理解这些话题其实可以帮助家人更好地理解彼此。这之后，他主动提出一些难以启齿的话题，让整个家庭进入一个更加开放、诚实的交流阶段。</w:t>
      </w:r>
      <w:r>
        <w:rPr>
          <w:sz w:val="32"/>
          <w:szCs w:val="32"/>
        </w:rPr>
        <w:t>&lt;/p&gt;&lt;p&gt;&lt;img src="/static-img/-iEJ1761-yyfKEBJST1B7vhV4j4xcG7gd_B7jJYK4TooTzb4RiFqLZPLqCQKQ37MtT5BIugbjyAQVUY79DurI2bAwbF1yzWgg93CoGkEhs70UL-tXticJXvE3ycPnwsOXGLQSdCNKr4tabgoCCCA5pFqbet0srbdi8DPsBJb7qxPUXjogb-evAfzACp9H26e.jpg"&gt;&lt;/p&gt;&lt;p&gt;</w:t>
      </w:r>
      <w:r>
        <w:rPr>
          <w:sz w:val="32"/>
          <w:szCs w:val="32"/>
        </w:rPr>
        <w:t>通过以上案例，我们可以看出“去掉小内打扑克”并非一蹴而就的事情，它需要勇气、自信以及对个人价值观念的一致性。每一步都不是轻易做出的，而是经过深思熟虑后所作出的选择。当我们能够毫无保留地展现自己，那么我们将迎来一个全新的世界，其中充满了可能性和机会。而这正是那些愿意抛弃虚伪表象的人所拥有的巨大优势。</w:t>
      </w:r>
      <w:r>
        <w:rPr>
          <w:sz w:val="32"/>
          <w:szCs w:val="32"/>
        </w:rPr>
        <w:t>&lt;/p&gt;&lt;p&gt;&lt;a href = "/doc/611973-</w:t>
      </w:r>
      <w:r>
        <w:rPr>
          <w:sz w:val="32"/>
          <w:szCs w:val="32"/>
        </w:rPr>
        <w:t xml:space="preserve">去掉小内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掷去心头尘埃揭开真实的牌局</w:t>
      </w:r>
      <w:r>
        <w:rPr>
          <w:sz w:val="32"/>
          <w:szCs w:val="32"/>
        </w:rPr>
        <w:t>.doc" rel="alternate" download="611973-</w:t>
      </w:r>
      <w:r>
        <w:rPr>
          <w:sz w:val="32"/>
          <w:szCs w:val="32"/>
        </w:rPr>
        <w:t xml:space="preserve">去掉小内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掷去心头尘埃揭开真实的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